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2.1.22 </w:t>
            </w:r>
            <w:r>
              <w:rPr>
                <w:rFonts w:ascii="한컴바탕" w:hAnsi="한컴바탕" w:cs="한컴바탕" w:eastAsia="한컴바탕"/>
                <w:b/>
                <w:bCs/>
                <w:color w:val="000000"/>
                <w:sz w:val="26"/>
                <w:szCs w:val="26"/>
              </w:rPr>
              <w:t>회사채 발행 시범방법</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중국증권감독관리위원회 령 제</w:t>
            </w:r>
            <w:r>
              <w:rPr>
                <w:rFonts w:eastAsia="한컴바탕" w:cs="한컴바탕" w:ascii="한컴바탕" w:hAnsi="한컴바탕"/>
                <w:color w:val="000000"/>
                <w:sz w:val="21"/>
                <w:szCs w:val="21"/>
              </w:rPr>
              <w:t>49</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회사채 발행 시범방법》을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일 중국증권감독관리위원회 제</w:t>
            </w:r>
            <w:r>
              <w:rPr>
                <w:rFonts w:eastAsia="한컴바탕" w:cs="한컴바탕" w:ascii="한컴바탕" w:hAnsi="한컴바탕"/>
                <w:color w:val="000000"/>
                <w:sz w:val="21"/>
                <w:szCs w:val="21"/>
              </w:rPr>
              <w:t>207</w:t>
            </w:r>
            <w:r>
              <w:rPr>
                <w:rFonts w:ascii="한컴바탕" w:hAnsi="한컴바탕" w:cs="한컴바탕" w:eastAsia="한컴바탕"/>
                <w:color w:val="000000"/>
                <w:sz w:val="21"/>
                <w:szCs w:val="21"/>
              </w:rPr>
              <w:t>차 주석 사무회의에서 심의 통과하였는바 이에 공표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표한 날로부터 시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중국증권감독관리위원회 주석 尙福林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4</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장 총  칙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회사채의 발행행위를 규율하고 투자자의 합법적 권익과 사회 공공이익을 수호하기 위하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증권법》과 《회사법》에 근거하여 이 방법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중화인민공화국 경내에서 회사채를 발행하는 경우 이 방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t>  </w:t>
            </w:r>
            <w:r>
              <w:rPr>
                <w:rFonts w:ascii="한컴바탕" w:hAnsi="한컴바탕" w:cs="한컴바탕" w:eastAsia="한컴바탕"/>
                <w:color w:val="000000"/>
                <w:spacing w:val="-8"/>
                <w:sz w:val="21"/>
                <w:szCs w:val="21"/>
              </w:rPr>
              <w:t>이 방법에서의 회사채라 함은 회사가 법정절차에 따라 발행하는</w:t>
            </w:r>
            <w:r>
              <w:rPr>
                <w:rFonts w:eastAsia="한컴바탕" w:cs="한컴바탕" w:ascii="한컴바탕" w:hAnsi="한컴바탕"/>
                <w:color w:val="000000"/>
                <w:spacing w:val="-8"/>
                <w:sz w:val="21"/>
                <w:szCs w:val="21"/>
              </w:rPr>
              <w:t>, 1</w:t>
            </w:r>
            <w:r>
              <w:rPr>
                <w:rFonts w:ascii="한컴바탕" w:hAnsi="한컴바탕" w:cs="한컴바탕" w:eastAsia="한컴바탕"/>
                <w:color w:val="000000"/>
                <w:spacing w:val="-8"/>
                <w:sz w:val="21"/>
                <w:szCs w:val="21"/>
              </w:rPr>
              <w:t>년 이상의 기한 내에 원금을 갚고 이자를 지불하기로 약정한 유가증권을 가리킨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회사채 발행 신청은 《증권법》과 《회사법》 및 이 방법의 조건에 부합되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국증권감독관리위원회</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중국증감회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의 심사 허가를 받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4</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회사채를 발행하려고 신청하는 경우에는 관련 정보를 진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정확</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완비</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적시 및 공정하게 공개하거나 제공해야 하며 허위기재</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오도적인 진술 또는 중대한 누락이 있어서는 아니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회사는 성실신의를 지킴으로써 채권 소유자가 향유하는 법정권리와 채권모집설명서에서 약정한 권리를 수호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회사채 발행에 대한 중국증감회의 심사 허가는 당해 채권의 투자가치 또는 투자자의 수익에 대한 실질적인 판단이나 보증을 뜻하지 아니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사채의 투자리스크는 채권을 매수하는 투자자가 스스로 부담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장 발행조건</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회사채의 발행은 아래의 규정에 부합되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회사의 생산경영은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 및 회사 정관의 규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리고 국가의 산업정책에 부합되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회사의 내부제어제도가 건전하고 그 완벽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합리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유효성에 중대한 하자가 없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신용평가기관의 평가를 거쳐 채권 신용등급이 양호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회계감사를 거친 회사의 최근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기말의 순자산액은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 및 중국증감회의 관련 규정에 부합되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최근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년간의 회계연도에 실현한 연 평균 배당가능이익은 회사채의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년 이자보다 적어서는 아니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회사채를 발행한 후 그 누적여액은 최근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기말 순자산액의 </w:t>
            </w:r>
            <w:r>
              <w:rPr>
                <w:rFonts w:eastAsia="한컴바탕" w:cs="한컴바탕" w:ascii="한컴바탕" w:hAnsi="한컴바탕"/>
                <w:color w:val="000000"/>
                <w:sz w:val="21"/>
                <w:szCs w:val="21"/>
              </w:rPr>
              <w:t xml:space="preserve">40% </w:t>
            </w:r>
            <w:r>
              <w:rPr>
                <w:rFonts w:ascii="한컴바탕" w:hAnsi="한컴바탕" w:cs="한컴바탕" w:eastAsia="한컴바탕"/>
                <w:color w:val="000000"/>
                <w:sz w:val="21"/>
                <w:szCs w:val="21"/>
              </w:rPr>
              <w:t>미만이어서는 아니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금융회사의 회사채 누적여액은 금융기업의 관련 규정에 따라 계산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아래 상황중의 하나가 있는 경우에는 회사채를 발행할 수 없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최근 </w:t>
            </w:r>
            <w:r>
              <w:rPr>
                <w:rFonts w:eastAsia="한컴바탕" w:cs="한컴바탕" w:ascii="한컴바탕" w:hAnsi="한컴바탕"/>
                <w:color w:val="000000"/>
                <w:sz w:val="21"/>
                <w:szCs w:val="21"/>
              </w:rPr>
              <w:t>36</w:t>
            </w:r>
            <w:r>
              <w:rPr>
                <w:rFonts w:ascii="한컴바탕" w:hAnsi="한컴바탕" w:cs="한컴바탕" w:eastAsia="한컴바탕"/>
                <w:color w:val="000000"/>
                <w:sz w:val="21"/>
                <w:szCs w:val="21"/>
              </w:rPr>
              <w:t xml:space="preserve">개월 동안 회사 재무회계서류에 허위기재 상황이 존재하거나 회사에 기타 중대한 불법행위가 있는 경우 </w:t>
            </w:r>
          </w:p>
          <w:p>
            <w:pPr>
              <w:pStyle w:val="Style15"/>
              <w:snapToGrid w:val="false"/>
              <w:spacing w:lineRule="atLeast" w:line="290" w:before="0" w:after="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w:t>
            </w:r>
            <w:r>
              <w:rPr>
                <w:rFonts w:eastAsia="한컴바탕" w:cs="한컴바탕" w:ascii="한컴바탕" w:hAnsi="한컴바탕"/>
                <w:color w:val="000000"/>
                <w:spacing w:val="-6"/>
                <w:sz w:val="21"/>
                <w:szCs w:val="21"/>
              </w:rPr>
              <w:t xml:space="preserve">(2) </w:t>
            </w:r>
            <w:r>
              <w:rPr>
                <w:rFonts w:ascii="한컴바탕" w:hAnsi="한컴바탕" w:cs="한컴바탕" w:eastAsia="한컴바탕"/>
                <w:color w:val="000000"/>
                <w:spacing w:val="-6"/>
                <w:sz w:val="21"/>
                <w:szCs w:val="21"/>
              </w:rPr>
              <w:t>당기 회사채 발행 신청서류에 허위기재 내용</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 xml:space="preserve">오도적인 진술 또는 중대한 누락이 있는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기 발행 회사채나 기타 채무에 대한 위약 또는 이자 연체 지불 사실이 존재하며 또한 그 상황이 지속되고 있는 경우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투자자의 합법적 권익과 사회공공이익에 엄중한 피해를 조성한 기타 상황</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회사채의 권면액은 </w:t>
            </w:r>
            <w:r>
              <w:rPr>
                <w:rFonts w:eastAsia="한컴바탕" w:cs="한컴바탕" w:ascii="한컴바탕" w:hAnsi="한컴바탕"/>
                <w:color w:val="000000"/>
                <w:sz w:val="21"/>
                <w:szCs w:val="21"/>
              </w:rPr>
              <w:t>100</w:t>
            </w:r>
            <w:r>
              <w:rPr>
                <w:rFonts w:ascii="한컴바탕" w:hAnsi="한컴바탕" w:cs="한컴바탕" w:eastAsia="한컴바탕"/>
                <w:color w:val="000000"/>
                <w:sz w:val="21"/>
                <w:szCs w:val="21"/>
              </w:rPr>
              <w:t>위안이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발행가격은 발행자와 추천보증인이 시장 가격 조회를 통해 확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회사채의 신용등급의 평가는 중국증감회의 인증을 거쳐 증권서비스업무 자격에 종사할 수 있는 신용등급평가기구에 위탁하여 진행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 xml:space="preserve">회사는 신용등급평가기구에서 회사채의 유효 존속기간에 적어도 매년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회에 추적 등급평가보고서를 공시하도록 약정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회사채에 담보를 제공하는 경우에는 아래의 규정에 부합되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담보범위에 회사채의 원금과 이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위약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손해배상금 및 채권의 실행 비용이 포함되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보증방식으로 담보를 제공하는 경우에는 연대 책임보증이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증인의 자산상황이 양호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3) </w:t>
            </w:r>
            <w:r>
              <w:rPr>
                <w:rFonts w:ascii="한컴바탕" w:hAnsi="한컴바탕" w:cs="한컴바탕" w:eastAsia="한컴바탕"/>
                <w:color w:val="282828"/>
                <w:sz w:val="21"/>
                <w:szCs w:val="21"/>
              </w:rPr>
              <w:t>설정하는 담보는 담보재산의 권리관계가 분명해야 하며 담보가 설정되었거나 보전조치가 취해져서는 아니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담보재산의 가치는 자격을 갖춘 자산평가기구의 </w:t>
            </w:r>
            <w:r>
              <w:rPr>
                <w:rFonts w:ascii="한컴바탕" w:hAnsi="한컴바탕" w:cs="한컴바탕" w:eastAsia="한컴바탕"/>
                <w:color w:val="000000"/>
                <w:sz w:val="21"/>
                <w:szCs w:val="21"/>
              </w:rPr>
              <w:t>평가를 거쳐야 하며 아울러 담보금액을 초과해야 한다</w:t>
            </w:r>
            <w:r>
              <w:rPr>
                <w:rFonts w:eastAsia="한컴바탕" w:cs="한컴바탕" w:ascii="한컴바탕" w:hAnsi="한컴바탕"/>
                <w:color w:val="000000"/>
                <w:sz w:val="21"/>
                <w:szCs w:val="21"/>
              </w:rPr>
              <w:t>.</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물권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담보법》 및 기타 관련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의 규정에 부합되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장 발행절차</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회사채의 발행 신청은 회사 이사회가 안을 정하고 주주회의 또는 주주총회에서 아래의 사항에 대하여 의결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회사채의 발행 수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회사 주주에 대한 </w:t>
            </w:r>
            <w:r>
              <w:rPr>
                <w:rFonts w:ascii="한컴바탕" w:hAnsi="한컴바탕" w:cs="한컴바탕" w:eastAsia="한컴바탕"/>
                <w:color w:val="282828"/>
                <w:sz w:val="21"/>
                <w:szCs w:val="21"/>
              </w:rPr>
              <w:t>배급 계획</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회사채의 유효기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모집자금의 용도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의결사항의 유효기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이사회에 대한 수권 사항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기타 명확히 해야 하는 사항</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회사채를 발행하여 모집한 자금은 주주회의 또는 주주총회가 승인한 용도에 맞아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의 산업정책에 부합되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회사채발행은 추천보증인이 추천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아울러 중국증감회에 신고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추천보증인은 중국증감회의 관련 규정에 따라 모집설명서와 발행 신청서류를 작성하여 제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회사의 이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위급 관리임원 전원은 회사채모집설명서에 서명하고 허위기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오도적인 진술 또는 중대한 누락이 없음을 서약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아울러 개별적 및 연대 법률책임을 질 것을 성명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2"/>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16</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추천보증인은 회사채모집설명서의 내용에 대한 조사를 확실하게 하고 관련 책임자가 그에 서명함으로써 허위기재</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오도적인 진술 또는 중대한 누락이 없음을 서약해야 하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아울러 상응한 법적 책임을 질 것을 성명해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17</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회사채 발행에 전문 서류를 제시한 공인회계사</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자산평가요원</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신용등급평가요원</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변호사 및 그 소재기구는 법에 따라 제정한 업무규칙</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업종의 공인 업무기준 및 직업윤리규범에 따라 서류를 제시함과 아울러 그 진실성</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정확성 및 완비성에 대한 책임을 져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회사채모집설명서에서 인용한 회계감사보고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산평가보고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신용등급평가보고서는 자격을 갖춘 증권서비스기구에서 제시해야 하며 최소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명의 직업자격 소지자가 서명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회사채모집설명서에서 인용한 법률의견서는 변호사사무소가 제시해야 하며 최소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명의 취급 변호사가 서명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회사채모집설명서는 최종 서명일로부터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개월 내에 유효하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회사채모집설명서는 유효기한이 지난 자산평가보고서 또는 신용등급평가보고서를 인용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중국증감회는 아래의 절차에 따라 회사채 발행 신청을 심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신청서류를 접수한 후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일 근무일 내에 수리여부를 결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중국증감회는 신청서류를 수리한 후 그에 대한 초보적인 심사를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발행심사위원회는 《중국증권감독관리위원회 발행 심사위원회 방법》에서 규정한 특별절차에 따라 신청서류를 심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중국증감회는 허가 또는 거부 결정을 내린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6"/>
                <w:sz w:val="21"/>
                <w:szCs w:val="21"/>
              </w:rPr>
              <w:t xml:space="preserve">  </w:t>
            </w: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21</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 xml:space="preserve">회사채 발행의 심사신청은 </w:t>
            </w:r>
            <w:r>
              <w:rPr>
                <w:rFonts w:eastAsia="한컴바탕" w:cs="한컴바탕" w:ascii="한컴바탕" w:hAnsi="한컴바탕"/>
                <w:color w:val="000000"/>
                <w:spacing w:val="-6"/>
                <w:sz w:val="21"/>
                <w:szCs w:val="21"/>
              </w:rPr>
              <w:t>1</w:t>
            </w:r>
            <w:r>
              <w:rPr>
                <w:rFonts w:ascii="한컴바탕" w:hAnsi="한컴바탕" w:cs="한컴바탕" w:eastAsia="한컴바탕"/>
                <w:color w:val="000000"/>
                <w:spacing w:val="-6"/>
                <w:sz w:val="21"/>
                <w:szCs w:val="21"/>
              </w:rPr>
              <w:t>차 제출하여 분할 발행할 수 있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 xml:space="preserve">중국증감회의 발행 허가를 받을 날로부터 회사는 </w:t>
            </w:r>
            <w:r>
              <w:rPr>
                <w:rFonts w:eastAsia="한컴바탕" w:cs="한컴바탕" w:ascii="한컴바탕" w:hAnsi="한컴바탕"/>
                <w:color w:val="000000"/>
                <w:spacing w:val="-6"/>
                <w:sz w:val="21"/>
                <w:szCs w:val="21"/>
              </w:rPr>
              <w:t>6</w:t>
            </w:r>
            <w:r>
              <w:rPr>
                <w:rFonts w:ascii="한컴바탕" w:hAnsi="한컴바탕" w:cs="한컴바탕" w:eastAsia="한컴바탕"/>
                <w:color w:val="000000"/>
                <w:spacing w:val="-6"/>
                <w:sz w:val="21"/>
                <w:szCs w:val="21"/>
              </w:rPr>
              <w:t>개월 내에 제</w:t>
            </w:r>
            <w:r>
              <w:rPr>
                <w:rFonts w:eastAsia="한컴바탕" w:cs="한컴바탕" w:ascii="한컴바탕" w:hAnsi="한컴바탕"/>
                <w:color w:val="000000"/>
                <w:spacing w:val="-6"/>
                <w:sz w:val="21"/>
                <w:szCs w:val="21"/>
              </w:rPr>
              <w:t>1</w:t>
            </w:r>
            <w:r>
              <w:rPr>
                <w:rFonts w:ascii="한컴바탕" w:hAnsi="한컴바탕" w:cs="한컴바탕" w:eastAsia="한컴바탕"/>
                <w:color w:val="000000"/>
                <w:spacing w:val="-6"/>
                <w:sz w:val="21"/>
                <w:szCs w:val="21"/>
              </w:rPr>
              <w:t>회의 회사채를 발행해야 하며</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 xml:space="preserve">나머지 회사채는 </w:t>
            </w:r>
            <w:r>
              <w:rPr>
                <w:rFonts w:eastAsia="한컴바탕" w:cs="한컴바탕" w:ascii="한컴바탕" w:hAnsi="한컴바탕"/>
                <w:color w:val="000000"/>
                <w:spacing w:val="-6"/>
                <w:sz w:val="21"/>
                <w:szCs w:val="21"/>
              </w:rPr>
              <w:t>24</w:t>
            </w:r>
            <w:r>
              <w:rPr>
                <w:rFonts w:ascii="한컴바탕" w:hAnsi="한컴바탕" w:cs="한컴바탕" w:eastAsia="한컴바탕"/>
                <w:color w:val="000000"/>
                <w:spacing w:val="-6"/>
                <w:sz w:val="21"/>
                <w:szCs w:val="21"/>
              </w:rPr>
              <w:t>개월 내에 발행 완료해야 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허가서류의 규정 기한을 경과하여 발행하지 않은 경우에는 중국증감회의 허가를 다시 받은 후에야 발행할 수 있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t>  </w:t>
            </w:r>
            <w:r>
              <w:rPr>
                <w:rFonts w:ascii="한컴바탕" w:hAnsi="한컴바탕" w:cs="한컴바탕" w:eastAsia="한컴바탕"/>
                <w:color w:val="000000"/>
                <w:spacing w:val="-8"/>
                <w:sz w:val="21"/>
                <w:szCs w:val="21"/>
              </w:rPr>
              <w:t>제</w:t>
            </w:r>
            <w:r>
              <w:rPr>
                <w:rFonts w:eastAsia="한컴바탕" w:cs="한컴바탕" w:ascii="한컴바탕" w:hAnsi="한컴바탕"/>
                <w:color w:val="000000"/>
                <w:spacing w:val="-8"/>
                <w:sz w:val="21"/>
                <w:szCs w:val="21"/>
              </w:rPr>
              <w:t>1</w:t>
            </w:r>
            <w:r>
              <w:rPr>
                <w:rFonts w:ascii="한컴바탕" w:hAnsi="한컴바탕" w:cs="한컴바탕" w:eastAsia="한컴바탕"/>
                <w:color w:val="000000"/>
                <w:spacing w:val="-8"/>
                <w:sz w:val="21"/>
                <w:szCs w:val="21"/>
              </w:rPr>
              <w:t xml:space="preserve">회의 발행 수는 발행 총수의 </w:t>
            </w:r>
            <w:r>
              <w:rPr>
                <w:rFonts w:eastAsia="한컴바탕" w:cs="한컴바탕" w:ascii="한컴바탕" w:hAnsi="한컴바탕"/>
                <w:color w:val="000000"/>
                <w:spacing w:val="-8"/>
                <w:sz w:val="21"/>
                <w:szCs w:val="21"/>
              </w:rPr>
              <w:t>50%</w:t>
            </w:r>
            <w:r>
              <w:rPr>
                <w:rFonts w:ascii="한컴바탕" w:hAnsi="한컴바탕" w:cs="한컴바탕" w:eastAsia="한컴바탕"/>
                <w:color w:val="000000"/>
                <w:spacing w:val="-8"/>
                <w:sz w:val="21"/>
                <w:szCs w:val="21"/>
              </w:rPr>
              <w:t>보다 적어서는 아니되며</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나머지 분할 발행 수는 회사가 스스로 결정한다</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다만</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 xml:space="preserve">매회의 발행을 완료한 후 </w:t>
            </w:r>
            <w:r>
              <w:rPr>
                <w:rFonts w:eastAsia="한컴바탕" w:cs="한컴바탕" w:ascii="한컴바탕" w:hAnsi="한컴바탕"/>
                <w:color w:val="000000"/>
                <w:spacing w:val="-8"/>
                <w:sz w:val="21"/>
                <w:szCs w:val="21"/>
              </w:rPr>
              <w:t>5</w:t>
            </w:r>
            <w:r>
              <w:rPr>
                <w:rFonts w:ascii="한컴바탕" w:hAnsi="한컴바탕" w:cs="한컴바탕" w:eastAsia="한컴바탕"/>
                <w:color w:val="000000"/>
                <w:spacing w:val="-8"/>
                <w:sz w:val="21"/>
                <w:szCs w:val="21"/>
              </w:rPr>
              <w:t>일 근무일 내에 중국증감회에 보고하여 등록해야 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회사는 회사채를 발행하기 전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일 근무일 내에 중국증감회가 허가한 회사채모집설명서 요점을 중국증감회가 지정한 최소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종의 신문 또는 간행물에 게재하고 아울러 그 전문을 중국증감회가 지정한 사이트에 올려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장 회사채 소지자의 권익보호</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회사는 회사채 소지인을 위하여 회사채 수임관리인을 초빙하고 회사채위탁관리협의를 체결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사채 존속기한 내에 회사채 수임관리인은 협의서의 약정에 따라 회사채소지인의 이익을 보장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회사는 회사채모집설명서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투자자의 당기 회사채인수 행위는 회사채위탁관리협의에 동의한 것으로 간주한다고 명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회사채 수임관리인은 당회 발행의 추천보증인 또는 기타 중국증감회의 승인을 받은 기구가 담당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사채 발행에 담보를 제공한 기구는 그 회사채발행의 수임관리인으로 될 수 없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회사채 수임관리인은 회사채 소지자의 최대 이익을 위하여 행사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사채 소지자의 권익과 충돌이 생겨서는 아니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회사채 수임관리인은 아래의 직책을 수행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회사와 보증인의 신용상황을 항상 유의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사채 소지자의 중대한 권익에 영향이 미치는 상황이 발생하였을 경우에는 회사채 소지자 회의를 소집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w:t>
            </w:r>
            <w:r>
              <w:rPr>
                <w:rFonts w:eastAsia="한컴바탕" w:cs="한컴바탕" w:ascii="한컴바탕" w:hAnsi="한컴바탕"/>
                <w:color w:val="000000"/>
                <w:spacing w:val="-4"/>
                <w:sz w:val="21"/>
                <w:szCs w:val="21"/>
              </w:rPr>
              <w:t xml:space="preserve">(2) </w:t>
            </w:r>
            <w:r>
              <w:rPr>
                <w:rFonts w:ascii="한컴바탕" w:hAnsi="한컴바탕" w:cs="한컴바탕" w:eastAsia="한컴바탕"/>
                <w:color w:val="000000"/>
                <w:spacing w:val="-4"/>
                <w:sz w:val="21"/>
                <w:szCs w:val="21"/>
              </w:rPr>
              <w:t>회사가 회사채에 담보를 설정하는 경우 그 회사채위탁관리협의에 담보재산이 신탁재산임을 약정해야 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회사채 수임관리인은 회사채를 발행하기 전에 담보의 권리증명 또는 기타 관련 서류를 취득하고 담보기간에 잘 보관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회사채 소지기간에 회사채 소지자와 회사 간의 담판 또는 소송 업무를 근면하게 처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t>  </w:t>
            </w:r>
            <w:r>
              <w:rPr>
                <w:rFonts w:eastAsia="한컴바탕" w:cs="한컴바탕" w:ascii="한컴바탕" w:hAnsi="한컴바탕"/>
                <w:color w:val="000000"/>
                <w:spacing w:val="-8"/>
                <w:sz w:val="21"/>
                <w:szCs w:val="21"/>
              </w:rPr>
              <w:t xml:space="preserve">(4) </w:t>
            </w:r>
            <w:r>
              <w:rPr>
                <w:rFonts w:ascii="한컴바탕" w:hAnsi="한컴바탕" w:cs="한컴바탕" w:eastAsia="한컴바탕"/>
                <w:color w:val="000000"/>
                <w:spacing w:val="-8"/>
                <w:sz w:val="21"/>
                <w:szCs w:val="21"/>
              </w:rPr>
              <w:t>회사의 채무상환이 어렵다고 예측되는 경우에는 회사에 담보액을 증가하도록 요구하거나 법정기관에 재산보전조치를 취할 것을 요구해야 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회사가 채무를 변제하지 못할 경우에는 수임을 거쳐 정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화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조조정 또는 파산의 법률절차를 밟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회사채 위탁관리협의에서 약정한 기타 중요한 의무</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26</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회사는 회사채 수임관리인과 회사채 소지자회의규칙을 제정함으로써 회사채 소지자가 회사채 소지자회의를 통해 행사하는 권리의 범위</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절차 및 기타 중요한 사항을 약정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회사는 회사채모집설명서에 투자자의 당기 회사채 인수는 회사채 소지자회의규칙에 동의한 것으로 간주된다고 명시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7</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아래의 상황이 존재하는 경우에는 회사채 소지자회의를 소집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회사채 모집설명서상의 약정을 변경할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회사채 수임관리인을 변경할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회사가 약정 기한에 따라 원금과 이자를 지불하지 못할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회사가 자본금을 감소하거나 합병</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분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해산 또는 파산을 신청할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보증인 또는 담보물에 중대한 변화가 있는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회사채 소지자의 권익에 중대한 영향이 미치는 상황이 발행한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장 감독 관리</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28</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회사가 이 방법의 규정을 위반하고 정보공개의무를 이행하지 않았거나 약정에 따라 회사채 소지자회의를 소집하지 않아 회사채 소지자의 권익에 피해를 조성한 등의 행위가 있는 경우 중국증감회는 시정을 명하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직접 책임을 지는 주관임원과 기타 직접 책임인원에 대해서는 감독관리 대화를 가지거나 부적합 인선으로 판정하는 등 행정적 감독관리 조치를 취할 수 있으며 아울러 신용서류에 기재하고 이를 공포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보증인이 허위기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오도적인 진술 또는 중대한 누락이 있는 발행 보증서를 제시했거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증인 또는 기타 관계자가 서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날인을 위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변조했거나 또는 기타 법적 직책을 수행하지 않은 경우에는 《증권법》과 추천보증제도의 관련 규정에 따라 처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회사의 회사채 발행에 회계감사보고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률의견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산평가보고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용평가보고서 및 기타 전문 서류를 제시한 증권서비스기구 및 그 직원이 제시한 전문서류에 허위기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오도적인 진술 또는 중대한 누락이 있는 경우에는 《증권법》과 중국증감회의 관련 규정에 따라 처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6"/>
                <w:sz w:val="21"/>
                <w:szCs w:val="21"/>
              </w:rPr>
              <w:t xml:space="preserve">  </w:t>
            </w: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31</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회사채 수임관리인이 이 방법의 규정을 위반하고 회사채 위탁관리협의에서 약정한 직책을 수행하지 않아 회사채 소지자의 권익에 피해를 조성했을 경우 중국증감회는 시정을 명하며</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직접 책임을 지는 주관임원과 기타 직접 책임인원에 대해서는 감독관리 대화를 가지거나 부적합 인선으로 판정하는 등 행정 감독관리 조치를 취함과 아울러 신용서류에 기재하고 이를 공포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장 부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회사 회사채의 상장거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등록결제 등 사항은 소재 증권거래소 및 상응한 증권등록결제기구의 관련 규정을 준수해야 한다</w:t>
            </w:r>
            <w:r>
              <w:rPr>
                <w:rFonts w:eastAsia="한컴바탕" w:cs="한컴바탕" w:ascii="한컴바탕" w:hAnsi="한컴바탕"/>
                <w:color w:val="000000"/>
                <w:sz w:val="21"/>
                <w:szCs w:val="21"/>
              </w:rPr>
              <w:t xml:space="preserve">. </w:t>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公司债券发行试点办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国证券监督管理委员会令第</w:t>
            </w:r>
            <w:r>
              <w:rPr>
                <w:rFonts w:eastAsia="SimSun;宋体" w:cs="SimSun;宋体" w:ascii="SimSun;宋体" w:hAnsi="SimSun;宋体"/>
                <w:sz w:val="21"/>
                <w:szCs w:val="21"/>
                <w:lang w:eastAsia="zh-CN"/>
              </w:rPr>
              <w:t>49</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公司债券发行试点办法》已经</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中国证券监督管理委员会第</w:t>
            </w:r>
            <w:r>
              <w:rPr>
                <w:rFonts w:eastAsia="SimSun;宋体" w:cs="SimSun;宋体" w:ascii="SimSun;宋体" w:hAnsi="SimSun;宋体"/>
                <w:sz w:val="21"/>
                <w:szCs w:val="21"/>
                <w:lang w:eastAsia="zh-CN"/>
              </w:rPr>
              <w:t>207</w:t>
            </w:r>
            <w:r>
              <w:rPr>
                <w:rFonts w:ascii="SimSun;宋体" w:hAnsi="SimSun;宋体" w:cs="SimSun;宋体" w:eastAsia="SimSun;宋体"/>
                <w:sz w:val="21"/>
                <w:szCs w:val="21"/>
                <w:lang w:eastAsia="zh-CN"/>
              </w:rPr>
              <w:t>次主席办公会议审议通过，现予公布，自公布之日起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国证券监督管理委员会主席：尚福林</w:t>
            </w:r>
          </w:p>
          <w:p>
            <w:pPr>
              <w:pStyle w:val="Normal"/>
              <w:snapToGrid w:val="false"/>
              <w:spacing w:lineRule="atLeast" w:line="290"/>
              <w:rPr/>
            </w:pP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rPr>
              <w:t xml:space="preserve">         </w:t>
            </w:r>
            <w:r>
              <w:rPr>
                <w:rFonts w:ascii="SimSun;宋体" w:hAnsi="SimSun;宋体" w:cs="SimSun;宋体" w:eastAsia="SimSun;宋体"/>
                <w:sz w:val="21"/>
                <w:szCs w:val="21"/>
                <w:lang w:eastAsia="zh-CN"/>
              </w:rPr>
              <w:t>二○○七年八月十四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rPr/>
            </w:pPr>
            <w:r>
              <w:rPr>
                <w:rFonts w:ascii="SimSun;宋体" w:hAnsi="SimSun;宋体" w:cs="SimSun;宋体" w:eastAsia="SimSun;宋体"/>
                <w:b/>
                <w:sz w:val="21"/>
                <w:szCs w:val="21"/>
                <w:lang w:eastAsia="zh-CN"/>
              </w:rPr>
              <w:t>　　第一条</w:t>
            </w:r>
            <w:r>
              <w:rPr>
                <w:rFonts w:ascii="SimSun;宋体" w:hAnsi="SimSun;宋体" w:cs="SimSun;宋体" w:eastAsia="SimSun;宋体"/>
                <w:sz w:val="21"/>
                <w:szCs w:val="21"/>
                <w:lang w:eastAsia="zh-CN"/>
              </w:rPr>
              <w:t xml:space="preserve"> 为规范公司债券的发行行为，保护投资者的合法权益和社会公共利益，根据《证券法》、《公司法》，制定本办法。</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条</w:t>
            </w:r>
            <w:r>
              <w:rPr>
                <w:rFonts w:ascii="SimSun;宋体" w:hAnsi="SimSun;宋体" w:cs="SimSun;宋体" w:eastAsia="SimSun;宋体"/>
                <w:sz w:val="21"/>
                <w:szCs w:val="21"/>
                <w:lang w:eastAsia="zh-CN"/>
              </w:rPr>
              <w:t xml:space="preserve"> 在中华人民共和国境内发行公司债券，适用本办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本办法所称公司债券，是指公司依照法定程序发行、约定在一年以上期限内还本付息的有价证券。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申请发行公司债券，应当符合《证券法》、《公司法》和本办法规定的条件，经中国证券监督管理委员会（以下简称“中国证监会”）核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四条</w:t>
            </w:r>
            <w:r>
              <w:rPr>
                <w:rFonts w:ascii="SimSun;宋体" w:hAnsi="SimSun;宋体" w:cs="SimSun;宋体" w:eastAsia="SimSun;宋体"/>
                <w:sz w:val="21"/>
                <w:szCs w:val="21"/>
                <w:lang w:eastAsia="zh-CN"/>
              </w:rPr>
              <w:t xml:space="preserve"> 申请发行公司债券，必须真实、准确、完整、及时、公平地披露或者提供信息，不得有虚假记载、误导性陈述或者重大遗漏。</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五条</w:t>
            </w:r>
            <w:r>
              <w:rPr>
                <w:rFonts w:ascii="SimSun;宋体" w:hAnsi="SimSun;宋体" w:cs="SimSun;宋体" w:eastAsia="SimSun;宋体"/>
                <w:sz w:val="21"/>
                <w:szCs w:val="21"/>
                <w:lang w:eastAsia="zh-CN"/>
              </w:rPr>
              <w:t xml:space="preserve"> 公司应当诚实信用，维护债券持有人享有的法定权利和债券募集说明书约定的权利。</w:t>
            </w:r>
          </w:p>
          <w:p>
            <w:pPr>
              <w:pStyle w:val="Normal"/>
              <w:snapToGrid w:val="false"/>
              <w:spacing w:lineRule="atLeast" w:line="290"/>
              <w:rPr/>
            </w:pPr>
            <w:r>
              <w:rPr>
                <w:rFonts w:ascii="SimSun;宋体" w:hAnsi="SimSun;宋体" w:cs="SimSun;宋体" w:eastAsia="SimSun;宋体"/>
                <w:b/>
                <w:sz w:val="21"/>
                <w:szCs w:val="21"/>
                <w:lang w:eastAsia="zh-CN"/>
              </w:rPr>
              <w:t>　　第六条</w:t>
            </w:r>
            <w:r>
              <w:rPr>
                <w:rFonts w:ascii="SimSun;宋体" w:hAnsi="SimSun;宋体" w:cs="SimSun;宋体" w:eastAsia="SimSun;宋体"/>
                <w:sz w:val="21"/>
                <w:szCs w:val="21"/>
                <w:lang w:eastAsia="zh-CN"/>
              </w:rPr>
              <w:t xml:space="preserve"> 中国证监会对公司债券发行的核准，不表明其对该债券的投资价值或者投资者的收益作出实质性判断或者保证。公司债券的投资风险，由认购债券的投资者自行负责。</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发行条件</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七条</w:t>
            </w:r>
            <w:r>
              <w:rPr>
                <w:rFonts w:ascii="SimSun;宋体" w:hAnsi="SimSun;宋体" w:cs="SimSun;宋体" w:eastAsia="SimSun;宋体"/>
                <w:sz w:val="21"/>
                <w:szCs w:val="21"/>
                <w:lang w:eastAsia="zh-CN"/>
              </w:rPr>
              <w:t xml:space="preserve"> 发行公司债券，应当符合下列规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公司的生产经营符合法律、行政法规和公司章程的规定，符合国家产业政策；</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公司内部控制制度健全，内部控制制度的完整性、合理性、有效性不存在重大缺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经资信评级机构评级，债券信用级别良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公司最近一期末经审计的净资产额应符合法律、行政法规和中国证监会的有关规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最近三个会计年度实现的年均可分配利润不少于公司债券一年的利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本次发行后累计公司债券余额不超过最近一期末净资产额的百分之四十；金融类公司的累计公司债券余额按金融企业的有关规定计算。</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八条</w:t>
            </w:r>
            <w:r>
              <w:rPr>
                <w:rFonts w:ascii="SimSun;宋体" w:hAnsi="SimSun;宋体" w:cs="SimSun;宋体" w:eastAsia="SimSun;宋体"/>
                <w:sz w:val="21"/>
                <w:szCs w:val="21"/>
                <w:lang w:eastAsia="zh-CN"/>
              </w:rPr>
              <w:t xml:space="preserve"> 存在下列情形之一的，不得发行公司债券：</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最近三十六月内公司财务会计文件存在虚假记载，或公司存在其他重大违法行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本次发行申请文件存在虚假记载、误导性陈述或者重大遗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对已发行的公司债券或者其他债务有违约或者迟延支付本息的事实，仍处于继续状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严重损害投资者合法权益和社会公共利益的其他情形。</w:t>
            </w:r>
          </w:p>
          <w:p>
            <w:pPr>
              <w:pStyle w:val="Normal"/>
              <w:snapToGrid w:val="false"/>
              <w:spacing w:lineRule="atLeast" w:line="290"/>
              <w:rPr/>
            </w:pPr>
            <w:r>
              <w:rPr>
                <w:rFonts w:ascii="SimSun;宋体" w:hAnsi="SimSun;宋体" w:cs="SimSun;宋体" w:eastAsia="SimSun;宋体"/>
                <w:b/>
                <w:sz w:val="21"/>
                <w:szCs w:val="21"/>
                <w:lang w:eastAsia="zh-CN"/>
              </w:rPr>
              <w:t xml:space="preserve">　　第九条 </w:t>
            </w:r>
            <w:r>
              <w:rPr>
                <w:rFonts w:ascii="SimSun;宋体" w:hAnsi="SimSun;宋体" w:cs="SimSun;宋体" w:eastAsia="SimSun;宋体"/>
                <w:sz w:val="21"/>
                <w:szCs w:val="21"/>
                <w:lang w:eastAsia="zh-CN"/>
              </w:rPr>
              <w:t>公司债券每张面值一百元，发行价格由发行人与保荐人通过市场询价确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十条</w:t>
            </w:r>
            <w:r>
              <w:rPr>
                <w:rFonts w:ascii="SimSun;宋体" w:hAnsi="SimSun;宋体" w:cs="SimSun;宋体" w:eastAsia="SimSun;宋体"/>
                <w:spacing w:val="6"/>
                <w:sz w:val="21"/>
                <w:szCs w:val="21"/>
                <w:lang w:eastAsia="zh-CN"/>
              </w:rPr>
              <w:t xml:space="preserve"> 公司债券的信用评级，应当委托经中国证监会认定、具有从事证券服务业务资格的资信评级机构进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公司与资信评级机构应当约定，在债券有效存续期间，资信评级机构每年至少公告一次跟踪评级报告。</w:t>
            </w:r>
          </w:p>
          <w:p>
            <w:pPr>
              <w:pStyle w:val="Normal"/>
              <w:snapToGrid w:val="false"/>
              <w:spacing w:lineRule="atLeast" w:line="290"/>
              <w:rPr/>
            </w:pPr>
            <w:r>
              <w:rPr>
                <w:rFonts w:ascii="SimSun;宋体" w:hAnsi="SimSun;宋体" w:cs="SimSun;宋体" w:eastAsia="SimSun;宋体"/>
                <w:b/>
                <w:sz w:val="21"/>
                <w:szCs w:val="21"/>
                <w:lang w:eastAsia="zh-CN"/>
              </w:rPr>
              <w:t>　　第十一条</w:t>
            </w:r>
            <w:r>
              <w:rPr>
                <w:rFonts w:ascii="SimSun;宋体" w:hAnsi="SimSun;宋体" w:cs="SimSun;宋体" w:eastAsia="SimSun;宋体"/>
                <w:sz w:val="21"/>
                <w:szCs w:val="21"/>
                <w:lang w:eastAsia="zh-CN"/>
              </w:rPr>
              <w:t xml:space="preserve"> 为公司债券提供担保的，应当符合下列规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担保范围包括债券的本金及利息、违约金、损害赔偿金和实现债权的费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以保证方式提供担保的，应当为连带责任保证，且保证人资产质量良好；</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三）设定担保的，担保财产权属应当清晰，尚未被设定担保或者采取保全措施，且担保财产的价值经有资格的资产评估机构评估不低于担保金额；</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符合《物权法》、《担保法》和其他有关法律、法规的规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发行程序</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二条</w:t>
            </w:r>
            <w:r>
              <w:rPr>
                <w:rFonts w:ascii="SimSun;宋体" w:hAnsi="SimSun;宋体" w:cs="SimSun;宋体" w:eastAsia="SimSun;宋体"/>
                <w:sz w:val="21"/>
                <w:szCs w:val="21"/>
                <w:lang w:eastAsia="zh-CN"/>
              </w:rPr>
              <w:t xml:space="preserve"> 申请发行公司债券，应当由公司董事会制定方案，由股东会或股东大会对下列事项做出决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发行债券的数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向公司股东配售的安排；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债券期限；</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募集资金的用途；</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决议的有效期；</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六）对董事会的授权事项；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其他需要明确的事项。</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发行公司债券募集的资金，必须符合股东会或股东大会核准的用途，且符合国家产业政策。 </w:t>
            </w:r>
          </w:p>
          <w:p>
            <w:pPr>
              <w:pStyle w:val="Normal"/>
              <w:snapToGrid w:val="false"/>
              <w:spacing w:lineRule="atLeast" w:line="290"/>
              <w:rPr/>
            </w:pPr>
            <w:r>
              <w:rPr>
                <w:rFonts w:ascii="SimSun;宋体" w:hAnsi="SimSun;宋体" w:cs="SimSun;宋体" w:eastAsia="SimSun;宋体"/>
                <w:b/>
                <w:sz w:val="21"/>
                <w:szCs w:val="21"/>
                <w:lang w:eastAsia="zh-CN"/>
              </w:rPr>
              <w:t>　　第十四条</w:t>
            </w:r>
            <w:r>
              <w:rPr>
                <w:rFonts w:ascii="SimSun;宋体" w:hAnsi="SimSun;宋体" w:cs="SimSun;宋体" w:eastAsia="SimSun;宋体"/>
                <w:sz w:val="21"/>
                <w:szCs w:val="21"/>
                <w:lang w:eastAsia="zh-CN"/>
              </w:rPr>
              <w:t xml:space="preserve"> 发行公司债券，应当由保荐人保荐，并向中国证监会申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保荐人应当按照中国证监会的有关规定编制和报送募集说明书和发行申请文件。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公司全体董事、监事、高级管理人员应当在债券募集说明书上签字，保证不存在虚假记载、误导性陈述或者重大遗漏，并声明承担个别和连带的法律责任。</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六条</w:t>
            </w:r>
            <w:r>
              <w:rPr>
                <w:rFonts w:ascii="SimSun;宋体" w:hAnsi="SimSun;宋体" w:cs="SimSun;宋体" w:eastAsia="SimSun;宋体"/>
                <w:sz w:val="21"/>
                <w:szCs w:val="21"/>
                <w:lang w:eastAsia="zh-CN"/>
              </w:rPr>
              <w:t xml:space="preserve"> 保荐人应当对债券募集说明书的内容进行尽职调查，并由相关责任人签字，确认不存在虚假记载、误导性陈述或者重大遗漏，并声明承担相应的法律责任。</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七条</w:t>
            </w:r>
            <w:r>
              <w:rPr>
                <w:rFonts w:ascii="SimSun;宋体" w:hAnsi="SimSun;宋体" w:cs="SimSun;宋体" w:eastAsia="SimSun;宋体"/>
                <w:sz w:val="21"/>
                <w:szCs w:val="21"/>
                <w:lang w:eastAsia="zh-CN"/>
              </w:rPr>
              <w:t xml:space="preserve"> 为债券发行出具专项文件的注册会计师、资产评估人员、资信评级人员、律师及其所在机构，应当按照依法制定的业务规则、行业公认的业务标准和道德规范出具文件，并声明对所出具文件的真实性、准确性和完整性承担责任。</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八条</w:t>
            </w:r>
            <w:r>
              <w:rPr>
                <w:rFonts w:ascii="SimSun;宋体" w:hAnsi="SimSun;宋体" w:cs="SimSun;宋体" w:eastAsia="SimSun;宋体"/>
                <w:sz w:val="21"/>
                <w:szCs w:val="21"/>
                <w:lang w:eastAsia="zh-CN"/>
              </w:rPr>
              <w:t xml:space="preserve"> 债券募集说明书所引用的审计报告、资产评估报告、资信评级报告，应当由有资格的证券服务机构出具，并由至少二名有从业资格的人员签署。</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债券募集说明书所引用的法律意见书，应当由律师事务所出具，并由至少二名经办律师签署。</w:t>
            </w:r>
          </w:p>
          <w:p>
            <w:pPr>
              <w:pStyle w:val="Normal"/>
              <w:snapToGrid w:val="false"/>
              <w:spacing w:lineRule="atLeast" w:line="290"/>
              <w:rPr/>
            </w:pPr>
            <w:r>
              <w:rPr>
                <w:rFonts w:ascii="SimSun;宋体" w:hAnsi="SimSun;宋体" w:cs="SimSun;宋体" w:eastAsia="SimSun;宋体"/>
                <w:b/>
                <w:sz w:val="21"/>
                <w:szCs w:val="21"/>
                <w:lang w:eastAsia="zh-CN"/>
              </w:rPr>
              <w:t>　　 第十九条</w:t>
            </w:r>
            <w:r>
              <w:rPr>
                <w:rFonts w:ascii="SimSun;宋体" w:hAnsi="SimSun;宋体" w:cs="SimSun;宋体" w:eastAsia="SimSun;宋体"/>
                <w:sz w:val="21"/>
                <w:szCs w:val="21"/>
                <w:lang w:eastAsia="zh-CN"/>
              </w:rPr>
              <w:t xml:space="preserve"> 债券募集说明书自最后签署之日起六个月内有效。</w:t>
            </w:r>
          </w:p>
          <w:p>
            <w:pPr>
              <w:pStyle w:val="Normal"/>
              <w:snapToGrid w:val="false"/>
              <w:spacing w:lineRule="atLeast" w:line="290"/>
              <w:rPr/>
            </w:pPr>
            <w:r>
              <w:rPr>
                <w:rFonts w:ascii="SimSun;宋体" w:hAnsi="SimSun;宋体" w:cs="SimSun;宋体" w:eastAsia="SimSun;宋体"/>
                <w:spacing w:val="6"/>
                <w:sz w:val="21"/>
                <w:szCs w:val="21"/>
                <w:lang w:eastAsia="zh-CN"/>
              </w:rPr>
              <w:t>　　债券募集说明书不得使用超过有效期的资产评估报告或者资信评级报告</w:t>
            </w:r>
            <w:r>
              <w:rPr>
                <w:rFonts w:ascii="SimSun;宋体" w:hAnsi="SimSun;宋体" w:cs="SimSun;宋体" w:eastAsia="SimSun;宋体"/>
                <w:sz w:val="21"/>
                <w:szCs w:val="21"/>
                <w:lang w:eastAsia="zh-CN"/>
              </w:rPr>
              <w:t>。</w:t>
            </w:r>
          </w:p>
          <w:p>
            <w:pPr>
              <w:pStyle w:val="Normal"/>
              <w:snapToGrid w:val="false"/>
              <w:spacing w:lineRule="atLeast" w:line="290"/>
              <w:rPr/>
            </w:pPr>
            <w:r>
              <w:rPr>
                <w:rFonts w:ascii="SimSun;宋体" w:hAnsi="SimSun;宋体" w:cs="SimSun;宋体" w:eastAsia="SimSun;宋体"/>
                <w:b/>
                <w:sz w:val="21"/>
                <w:szCs w:val="21"/>
                <w:lang w:eastAsia="zh-CN"/>
              </w:rPr>
              <w:t>　　第二十条</w:t>
            </w:r>
            <w:r>
              <w:rPr>
                <w:rFonts w:ascii="SimSun;宋体" w:hAnsi="SimSun;宋体" w:cs="SimSun;宋体" w:eastAsia="SimSun;宋体"/>
                <w:sz w:val="21"/>
                <w:szCs w:val="21"/>
                <w:lang w:eastAsia="zh-CN"/>
              </w:rPr>
              <w:t xml:space="preserve"> 中国证监会依照下列程序审核发行公司债券的申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收到申请文件后，五个工作日内决定是否受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中国证监会受理后，对申请文件进行初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发行审核委员会按照《中国证券监督管理委员会发行审核委员会办法》规定的特别程序审核申请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中国证监会作出核准或者不予核准的决定。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发行公司债券，可以申请一次核准，分期发行。自中国证监会核准发行之日起，公司应在六个月内首期发行，剩余数量应当在二十四个月内发行完毕。超过核准文件限定的时效未发行的，须重新经中国证监会核准后方可发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首期发行数量应当不少于总发行数量的</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剩余各期发行的数量由公司自行确定，每期发行完毕后五个工作日内报中国证监会备案。</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公司应当在发行公司债券前的二至五个工作日内，将经中国证监会核准的债券募集说明书摘要刊登在至少一种中国证监会指定的报刊，同时将其全文刊登在中国证监会指定的互联网网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债券持有人权益保护</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公司应当为债券持有人聘请债券受托管理人，并订立债券受托管理协议；在债券存续期限内，由债券受托管理人依照协议的约定维护债券持有人的利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公司应当在债券募集说明书中约定，投资者认购本期债券视作同意债券受托管理协议。</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债券受托管理人由本次发行的保荐人或者其他经中国证监会认可的机构担任。为本次发行提供担保的机构不得担任本次债券发行的受托管理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债券受托管理人应当为债券持有人的最大利益行事，不得与债券持有人存在利益冲突。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十五条</w:t>
            </w:r>
            <w:r>
              <w:rPr>
                <w:rFonts w:ascii="SimSun;宋体" w:hAnsi="SimSun;宋体" w:cs="SimSun;宋体" w:eastAsia="SimSun;宋体"/>
                <w:sz w:val="21"/>
                <w:szCs w:val="21"/>
                <w:lang w:eastAsia="zh-CN"/>
              </w:rPr>
              <w:t xml:space="preserve"> 债券受托管理人应当履行下列职责：</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一）持续关注公司和保证人的资信状况，出现可能影响债券持有人重大权益的事项时，召集债券持有人会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公司为债券设定担保的，债券受托管理协议应当约定担保财产为信托财产，债券受托管理人应在债券发行前取得担保的权利证明或其他有关文件，并在担保期间妥善保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在债券持续期内勤勉处理债券持有人与公司之间的谈判或者诉讼事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预计公司不能偿还债务时，要求公司追加担保，或者依法申请法定机关采取财产保全措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公司不能偿还债务时，受托参与整顿、和解、重组或者破产的法律程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债券受托管理协议约定的其他重要义务。</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六条</w:t>
            </w:r>
            <w:r>
              <w:rPr>
                <w:rFonts w:ascii="SimSun;宋体" w:hAnsi="SimSun;宋体" w:cs="SimSun;宋体" w:eastAsia="SimSun;宋体"/>
                <w:sz w:val="21"/>
                <w:szCs w:val="21"/>
                <w:lang w:eastAsia="zh-CN"/>
              </w:rPr>
              <w:t xml:space="preserve"> 公司应当与债券受托管理人制定债券持有人会议规则，约定债券持有人通过债券持有人会议行使权利的范围、程序和其他重要事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公司应当在债券募集说明书中约定，投资者认购本期债券视作同意债券持有人会议规则。</w:t>
            </w:r>
          </w:p>
          <w:p>
            <w:pPr>
              <w:pStyle w:val="Normal"/>
              <w:snapToGrid w:val="false"/>
              <w:spacing w:lineRule="atLeast" w:line="290"/>
              <w:rPr/>
            </w:pPr>
            <w:r>
              <w:rPr>
                <w:rFonts w:ascii="SimSun;宋体" w:hAnsi="SimSun;宋体" w:cs="SimSun;宋体" w:eastAsia="SimSun;宋体"/>
                <w:b/>
                <w:sz w:val="21"/>
                <w:szCs w:val="21"/>
                <w:lang w:eastAsia="zh-CN"/>
              </w:rPr>
              <w:t>　　第二十七条</w:t>
            </w:r>
            <w:r>
              <w:rPr>
                <w:rFonts w:ascii="SimSun;宋体" w:hAnsi="SimSun;宋体" w:cs="SimSun;宋体" w:eastAsia="SimSun;宋体"/>
                <w:sz w:val="21"/>
                <w:szCs w:val="21"/>
                <w:lang w:eastAsia="zh-CN"/>
              </w:rPr>
              <w:t xml:space="preserve"> 存在下列情况的，应当召开债券持有人会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拟变更债券募集说明书的约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拟变更债券受托管理人；</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三）公司不能按期支付本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公司减资、合并、分立、解散或者申请破产；</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保证人或者担保物发生重大变化；</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发生对债券持有人权益有重大影响的事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监督管理</w:t>
            </w:r>
          </w:p>
          <w:p>
            <w:pPr>
              <w:pStyle w:val="Normal"/>
              <w:snapToGrid w:val="false"/>
              <w:spacing w:lineRule="atLeast" w:line="290"/>
              <w:rPr/>
            </w:pPr>
            <w:r>
              <w:rPr>
                <w:rFonts w:ascii="SimSun;宋体" w:hAnsi="SimSun;宋体" w:cs="SimSun;宋体" w:eastAsia="SimSun;宋体"/>
                <w:b/>
                <w:spacing w:val="10"/>
                <w:sz w:val="21"/>
                <w:szCs w:val="21"/>
                <w:lang w:eastAsia="zh-CN"/>
              </w:rPr>
              <w:t>　　第二十八条</w:t>
            </w:r>
            <w:r>
              <w:rPr>
                <w:rFonts w:ascii="SimSun;宋体" w:hAnsi="SimSun;宋体" w:cs="SimSun;宋体" w:eastAsia="SimSun;宋体"/>
                <w:spacing w:val="10"/>
                <w:sz w:val="21"/>
                <w:szCs w:val="21"/>
                <w:lang w:eastAsia="zh-CN"/>
              </w:rPr>
              <w:t xml:space="preserve"> 公司违反本办法规定，存在不履行信息披露义务，或者不按照约定召集债券持有人会议，损害债券持有人权益等行为的，中国证监会可以责令整改；对其直接负责的主管人员和其他直接责任人员，可以采取监管谈话、认定为不适当人选等行政监管措施，记入诚信档案并公布。</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九条</w:t>
            </w:r>
            <w:r>
              <w:rPr>
                <w:rFonts w:ascii="SimSun;宋体" w:hAnsi="SimSun;宋体" w:cs="SimSun;宋体" w:eastAsia="SimSun;宋体"/>
                <w:sz w:val="21"/>
                <w:szCs w:val="21"/>
                <w:lang w:eastAsia="zh-CN"/>
              </w:rPr>
              <w:t xml:space="preserve"> 保荐人出具有虚假记载、误导性陈述或者重大遗漏的发行保荐书，保荐人或其相关人员伪造或变造签字、盖章，或者不履行其他法定职责的，依照《证券法》和保荐制度的有关规定处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三十条</w:t>
            </w:r>
            <w:r>
              <w:rPr>
                <w:rFonts w:ascii="SimSun;宋体" w:hAnsi="SimSun;宋体" w:cs="SimSun;宋体" w:eastAsia="SimSun;宋体"/>
                <w:sz w:val="21"/>
                <w:szCs w:val="21"/>
                <w:lang w:eastAsia="zh-CN"/>
              </w:rPr>
              <w:t xml:space="preserve"> 为公司债券发行出具审计报告、法律意见、资产评估报告、资信评级报告及其他专项文件的证券服务机构和人员，在其出具的专项文件中存在虚假记载、误导性陈述或者重大遗漏的，依照《证券法》和中国证监会的有关规定处理。</w:t>
            </w:r>
          </w:p>
          <w:p>
            <w:pPr>
              <w:pStyle w:val="Normal"/>
              <w:snapToGrid w:val="false"/>
              <w:spacing w:lineRule="atLeast" w:line="290"/>
              <w:rPr/>
            </w:pPr>
            <w:r>
              <w:rPr>
                <w:rFonts w:ascii="SimSun;宋体" w:hAnsi="SimSun;宋体" w:cs="SimSun;宋体" w:eastAsia="SimSun;宋体"/>
                <w:b/>
                <w:spacing w:val="2"/>
                <w:sz w:val="21"/>
                <w:szCs w:val="21"/>
                <w:lang w:eastAsia="zh-CN"/>
              </w:rPr>
              <w:t>　　第三十一条</w:t>
            </w:r>
            <w:r>
              <w:rPr>
                <w:rFonts w:ascii="SimSun;宋体" w:hAnsi="SimSun;宋体" w:cs="SimSun;宋体" w:eastAsia="SimSun;宋体"/>
                <w:spacing w:val="2"/>
                <w:sz w:val="21"/>
                <w:szCs w:val="21"/>
                <w:lang w:eastAsia="zh-CN"/>
              </w:rPr>
              <w:t xml:space="preserve"> 债券受托管理人违反本办法规定，未能履行债券受托管理协议约定的职责，损害债券持有人权益的，中国证监会可以责令整改；对其直接负责的主管人员和其他直接责任人员，可以采取监管谈话、认定为不适当人选等行政监管措施，记入诚信档案并公布。</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六章 附　则</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w:t>
            </w:r>
            <w:r>
              <w:rPr>
                <w:rFonts w:ascii="SimSun;宋体" w:hAnsi="SimSun;宋体" w:cs="SimSun;宋体" w:eastAsia="SimSun;宋体"/>
                <w:b/>
                <w:spacing w:val="-2"/>
                <w:sz w:val="21"/>
                <w:szCs w:val="21"/>
                <w:lang w:eastAsia="zh-CN"/>
              </w:rPr>
              <w:t>第三十二条</w:t>
            </w:r>
            <w:r>
              <w:rPr>
                <w:rFonts w:ascii="SimSun;宋体" w:hAnsi="SimSun;宋体" w:cs="SimSun;宋体" w:eastAsia="SimSun;宋体"/>
                <w:spacing w:val="-2"/>
                <w:sz w:val="21"/>
                <w:szCs w:val="21"/>
                <w:lang w:eastAsia="zh-CN"/>
              </w:rPr>
              <w:t xml:space="preserve"> 公司债券的上市交易、登记结算等事项应当遵守所在证券交易场所及相应证券登记结算机构的有关规定。</w:t>
            </w:r>
          </w:p>
          <w:p>
            <w:pPr>
              <w:pStyle w:val="Normal"/>
              <w:snapToGrid w:val="false"/>
              <w:spacing w:lineRule="atLeast" w:line="290"/>
              <w:rPr>
                <w:rFonts w:ascii="SimSun;宋体" w:hAnsi="SimSun;宋体" w:eastAsia="SimSun;宋体" w:cs="SimSun;宋体"/>
                <w:spacing w:val="-2"/>
                <w:sz w:val="21"/>
                <w:szCs w:val="21"/>
                <w:lang w:eastAsia="zh-CN"/>
              </w:rPr>
            </w:pPr>
            <w:r>
              <w:rPr>
                <w:rFonts w:eastAsia="SimSun;宋体" w:cs="SimSun;宋体" w:ascii="SimSun;宋体" w:hAnsi="SimSun;宋体"/>
                <w:spacing w:val="-2"/>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07:00Z</dcterms:created>
  <dc:creator>ty</dc:creator>
  <dc:description/>
  <cp:keywords/>
  <dc:language>en-US</dc:language>
  <cp:lastModifiedBy>hxpchome</cp:lastModifiedBy>
  <dcterms:modified xsi:type="dcterms:W3CDTF">2008-06-19T02:51:00Z</dcterms:modified>
  <cp:revision>21</cp:revision>
  <dc:subject/>
  <dc:title/>
</cp:coreProperties>
</file>